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30.03.2020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ę odczynników i materiałów laboratoryjnych dla Laboratorium we Wrocławiu i Jeleniej Górze”, znak sprawy ZZ-ZP-2375-1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850"/>
        <w:gridCol w:w="1418"/>
        <w:gridCol w:w="850"/>
        <w:gridCol w:w="1418"/>
        <w:gridCol w:w="1701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kubator pokazujący czas po przekroczeniu zadanego czasu inkubacji (przeinkubowa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tywna opinia z Instytutu Hematologii  i Transfuzjologii dotycząca metody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lab Products Sp. z o.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Gałczyńskiego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0 Ra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56,58 z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stedt Spółka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szawska 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82 Stare Ba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14,93 z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ton Dickinso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smańsk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3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608,74 z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fols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rzybowska 8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-844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428,50 z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całości zamówienia w wysokości brutto: </w:t>
      </w:r>
      <w:r>
        <w:rPr>
          <w:bCs/>
          <w:sz w:val="22"/>
          <w:szCs w:val="22"/>
        </w:rPr>
        <w:t>388.800,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ł.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1:00Z</dcterms:created>
  <dc:creator>4WSKzP SP ZOZ</dc:creator>
  <dc:description/>
  <cp:keywords/>
  <dc:language>en-US</dc:language>
  <cp:lastModifiedBy>KZP</cp:lastModifiedBy>
  <cp:lastPrinted>2020-03-30T09:50:00Z</cp:lastPrinted>
  <dcterms:modified xsi:type="dcterms:W3CDTF">2020-03-30T07:51:00Z</dcterms:modified>
  <cp:revision>2</cp:revision>
  <dc:subject/>
  <dc:title>ZATWIERDZAM:                                                                              Wrocław 28</dc:title>
</cp:coreProperties>
</file>